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T.DOC (makedot 1.2d)                                VERSION: 01-Sep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Converting a text file into a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Converting a parameter file in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 Converting between different DOT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 Converting a text file into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    Converting a binary file in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Text file format for generating a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1      Keywords for all parameter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2      Keywords for TYPE=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3      Keywords for TYPE=DOT_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4      Keywords for TYPE=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C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 Examples of c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Text file format for creating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 C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Appendix: Old method for inserting parameters in a co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dot program is used to generate parameter files for dvi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w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sion of a text file into a parameter file (DO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sion of a parameter file (DOT file) in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parameter files they must first be converted in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an then be changed with an editor.  The modifi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converted back into a parameter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ot can also be used for creating binary files a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t-files option of dvihplj and dvi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Converting a text file into a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 -c [&lt;options&gt;] &lt;input_file&gt; [&lt;output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text file &lt;input_file&gt; into the DOT file &lt;output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tension for the output file is DOT.  If n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given, the name of the input file (with the extension DO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f you specify `-' for the input file, the text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Converting a parameter file in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 -d [&lt;options&gt;] &lt;input_file&gt; [&lt;output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DOT file &lt;input_file&gt; into the text file &lt;output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tension for the input file is DOT.  If n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given then the input file name (without the extension 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If you specify `-' for the output file, the te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Converting between different DOT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ot 1.4n and later cannot use old DOT files.  Thes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by makedot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 -r [&lt;options&gt;] &lt;input_file&gt; [&lt;output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DOT file &lt;input_file&gt; into the DOT file &lt;output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output file is specified, the input file will be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`-o' is given, an output file compatible with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t will be created -- unless it cannot be converted due to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features.  To convert a DOT file to the old format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 -ro &lt;input file&gt; [&lt;output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`-q' is given, makedot doesn't display its log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Converting a text file into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 -b [&lt;options&gt;] &lt;input_file&gt; &lt;output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text file &lt;input_file&gt; into th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_file&gt;.  If you specify `-' for the input file,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Converting a binary file in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 -a [&lt;options&gt;] &lt;input_file&gt; &lt;output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binary file &lt;input_file&gt; into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_file&gt;.  If you specify `-' for the output file,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`-q' is given, makedot doesn't display its log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ext file format for generating a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n contain comment lines which begin with `*' or `%'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fter that character are ignored.  Blank lin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lines contain a keyword followed by an equals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keyword follow the equals sign.  (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which don't require parame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ywords given below (but those shown in square brackets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the order doesn't matter.  Optional parts of a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square brackets, alternatives are enclosed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parated by a vertical bar.  The different kinds of arg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   dimension: number and TeX unit (px may be used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  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   co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 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gument types are explained below.  Depending on th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, different keyword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Keywords for all parameter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can be used for both types of parame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ENT=[&lt;t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: it is saved in the parameter file bu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_NAME=&lt;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an environment variable, from which dvidot should tak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PATH=&lt;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for font files.  This is the default set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fil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NAME=&lt;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tran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_HEIGHT=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height.  Default setting for +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_WIDTH=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width.  Default setting for +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=&lt;n1&gt; &lt;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.  &lt;n1&gt; is the default for +resolution-x, &lt;n2&gt; is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 for +resolution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YPE=[(DOT | DOT_HORZ | BITMAP)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the parameter file.  With TYPE=DOT and TYPE=DOT_HORZ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file for driving a dot-matrix printer will b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YPE=BITMAP a parameter file for creating graphics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reated.  If TYPE= without an argument is used or if TYPE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ted, TYPE=DOT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F_PATH=&lt;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for VF files.  This is the default set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virtual-fonts option and should be lef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Keywords for TYPE=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=DOT is used for printers where the pins are arrange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byte of graphics data defines a column of dots.  Mos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printers are of this type.  The following keyword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parameter files containing TYPE=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_WIDTH=[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of a space character.  Space characters are used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to move the print head to the right.  For this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of a space character is required in graphics mode do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 should not be used for this movement, the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lef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horizontal dots in graphics mode. 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pper bound for +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_SIDED_LONG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sequence for initializing the pr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ouble-sided: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_SIDED_SHORT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sequence for initializing the pr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ouble-sided: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code sequence which is sent to the pri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_METHOD=(FF | 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throw method: either a FORM_FEED sequence or multi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s (see FORM_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FEED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sequence required for a page throw.  It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_METHOD=FF.  The amount of feed (vertical motion units, or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MU=1) is available in the `form_feed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LENGTH=[&lt;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length.  Default setting for +form-length.  Nee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_METHOD=LF.  If not given, dvidot will use the value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height as the form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_END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de sequence which is sent to the print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graphics data -- normally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_MODE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code sequence which selects the desir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The number of dots per line is available in the `pixe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1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initialization sequence which is outp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low:off option (which is the default)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2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initialization sequence which is outp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low:on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_FEED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sequence which causes a line feed.  Also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_METHOD=LF.  The amount of feed (vertical motion units, or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MU=1) is available in the `line_feed' variable.  LINE_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be used (except for throwing the page if FF_METHOD=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) if a POS_Y sequenc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LF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largest line feed which can be performed by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expressed in graphics mode dots -- see LINE_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line feeds are performed by using multiple small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WIDTH=[&lt;n1&gt; [&lt;n2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age width, converted to graphics mode dots, is se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values, it is reduced by 1 (dot), so tha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execute an automatic line feed when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hand margin.  This will leave a blank dot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=&lt;n1&gt; &lt;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method.  The number &lt;n1&gt; is the number of byte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nt to the printer to print a column of dot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mode (1 to 8).  &lt;n2&gt; is the number of pass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parated by the smallest line spacing).  If,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spacing is 1/72 inch and the printer can move the pap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16 inch steps reasonably reliably, then &lt;n2&gt; can be set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way this example can attain a vertical resolution of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I.  Values from 1 to 6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_LINE_FEED=[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is used by INIT1 and INIT2 to program the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pacing.  If LINE_FEED (see below) is used to re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pacing, then the argument to ONE_LINE_FEED must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must perform a line feed of &lt;n&gt; dots when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S=&lt;n1&gt; &lt;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t numbers of the print head pins: &lt;n1&gt; is the 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top pin and &lt;n2&gt; is the 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bottom pin (most printers are set to PINS=0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INS=7 0).  Values from 0 to 7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_X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sequence which positions the print hea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rizontal position required in graphics mode do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the `pos_x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_Y=[&lt;s&gt;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sequence which positions the print head to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position.  The vertical position required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dots is available in the `pos_y' variable.  If a POS_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is given, LINE_FEED is not used (except for thr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if FF_METHOD=LF is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OPTION=(OFF | SLOW | DOUBLE_STR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meaning of the +slow option.  When set to OF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+slow option.  If set to SLOW, +slow:on selects INIT2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INIT1.  If set to DOUBLE_STRIKE, the +slow:on optio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2 instead of INIT1 as well as making two passes over each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line.  In the first pass dots 1, 3, 5, ...  are printe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pass dots 2, 4, 6, ...  This is intended fo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ke the FX-80) which cannot print two consecutive do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nee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U=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motion unit.  This is the number of graphics do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eed unit.  For instance, if the printer can print a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I vertically, but only can feed the paper in 1/180" unit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U=2.  If VMU is not set or set to 0, VMU=1 is assumed.  VMU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vertical motion is expressed in graphics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 Keywords for TYPE=DOT_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=DOT_HORZ is used for printers where each byte of graph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8 successive horizontally arranged dots.  Some ink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re of this type.  The following keywords can be us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s containing TYPE=DOT_HO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=&lt;n1&gt; &lt;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ordering within a byte of graphics data.  Bit &lt;n1&gt;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hand side, bit &lt;n2&gt; is at the right hand sid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ITS=7 0' or `BITS=0 7'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horizontal dots in graphics mode. 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pper bound for +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_SIDED_LONG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sequence for initializing the pr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ouble-sided: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_SIDED_SHORT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sequence for initializing the pr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ouble-sided: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code sequence which is sent to the pri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_METHOD=(FF | 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throw method: either a FORM_FEED sequence or multi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s (see FORM_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_BYTE=(TOP | BOTTOM) (LEFT |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claration defines which corner of the image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byte of the first row to be printed.  TOP prints the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BOTTOM prints the bottom row first.  LEFT print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of each row first, RIGHT prints the right colum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first.  The following settings are used most of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_BYTE=TOP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FEED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sequence required for a page throw.  It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_METHOD=FF.  The amount of feed (vertical motion units, or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MU=1) is available in the `form_feed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LENGTH=[&lt;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length.  Default setting for +form-length.  Nee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_METHOD=LF.  If not given, dvidot will use the value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height as the form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1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initialization sequence which is outp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low:off option (which is the default)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2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initialization sequence which is outp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low:on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_FEED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sequence which causes a line feed.  Also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_METHOD=LF.  The amount of feed (vertical motion units, or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MU=1) is available in the `line_feed' variable.  LINE_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be used (except for throwing the page if FF_METHOD=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) if a POS_Y sequenc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LF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largest line feed which can be performed by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expressed in graphics mode dots -- see LINE_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line feeds are performed by using multiple small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WIDTH=[&lt;n1&gt; [&lt;n2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age width, converted to graphics mode dots, is se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values, it is reduced by 1 (dot), so tha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execute an automatic line feed when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hand margin.  This will leave a blank dot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_LINE_FEED=[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is used by INIT1 and INIT2 to program the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pacing.  If LINE_FEED (see below) is used to re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pacing, then the argument to ONE_LINE_FEED must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must perform a line feed of &lt;n&gt; dots when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_X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sequence which positions the print hea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rizontal position required in graphics mode do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the `pos_x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S_Y=[&lt;s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sequence which positions the print head to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position.  The vertical position required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dots is available in the `pos_y' variable.  If a POS_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is given, LINE_FEED is not used (except for thr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if FF_METHOD=LF is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_BEGIN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 sequence is written at the beginning of each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 Graphics data will follow immediately. 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(pixels) is available in the `pixels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_END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 sequence is written immediately after each row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rizontal position may or may not be changed by ROW_E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sumed that ROW_END moves the cursor to the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OPTION=(OFF | S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meaning of the +slow option.  When set to OF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+slow option.  If set to SLOW, +slow:on selects INIT2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INI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U=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motion unit.  This is the number of graphics do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eed unit.  For instance, if the printer can print a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I vertically, but only can feed the paper in 1/180" unit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U=2.  If VMU is not set or set to 0, VMU=1 is assumed.  VMU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vertical motion is expressed in graphics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4 Keywords for TYPE=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can be used only in parameter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_WIDTH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dth of the bitmap will be rounded to an integral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&gt; bytes.  &lt;n&gt; can take the values 1, 2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=&lt;n1&gt; &lt;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ordering within a byte of graphics data.  Bit &lt;n1&gt;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hand side, bit &lt;n2&gt; is at the right hand sid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ITS=7 0' or `BITS=0 7'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=&lt;n1&gt; &lt;n2&gt; &lt;t&gt; &lt;n4&gt;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for computing the value of the `checksum'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on in the HEADER code sequence.  First, `checksum'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&lt;n4&gt;.  Then, a loop will be performed over the HEAD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t byte position &lt;n1&gt;, performing &lt;n2&gt; it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&lt;t&gt;, 1, 2 or 4 bytes will be fetched from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signed to the `value' variable; the expression &lt;e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d and the result will be assigned to the `checksum'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; the position within the header is advanced by 1, 2 or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&lt;t&gt;.  The value of the `checksum' variable after &lt;n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ions will be the value inserted for `checksum'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code sequence.  For this computation, 0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`checksum' and `file_size' variables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sequence.  If you need to include these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ation of the checksum, you can try to do so when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sum into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following keywords for &lt;t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_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bits, least significant byt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_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bits, most significant byt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_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bits, least significant byt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_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bits, most significant byt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=0 16 WORD_LH 0 (checksum^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sum is computed as 16-bit XOR over the first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checksum is required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=0 0 BYTE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=(NO | MSP | 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compression for the graphics data.  COMPRESS=N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at all, the graphics data will be copied unmodif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.  COMPRESS=MSP uses a compression method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SP files, COMPRESS=PCX uses a RLE type compression meth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_BYTE=(TOP | BOTTOM) (LEFT |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claration defines which corner of the image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byte of the graphics data.  TOP puts the top row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puts the bottom row first.  LEFT puts the lef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ow first, RIGHT puts the right column of each row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ettings are used most of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_BYTE=TOP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 of the graphics file.  This code sequence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the graphics file.  You can use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_x, res_y, width, height, checksum and file_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_BEGIN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 sequence is written at the beginning of each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 Graphics data will follow immediately. 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(pixels) is available in the `pixels' variable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_END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 sequence is written immediately after each row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ER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 sequence is written at the end of the graphic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variables res_x, res_y, width,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quences usually consist of several comman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.  Each command can be constr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ntrol codes and oth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insert one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     Code 00(hex) 0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H     Code 01(hex) 1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X     Code 02(hex) 2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X     Code 03(hex) 3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T     Code 04(hex) 4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Q     Code 05(hex) 5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     Code 06(hex) 6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     Code 07(hex) 7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     Code 08(hex) 8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Code 09(hex) 9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      Code 09(hex) 9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      Code 0A(hex) 10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      Code 0B(hex) 11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     Code 0C(hex) 12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    Code 0D(hex) 13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     Code 0E(hex) 14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    Code 0F(hex) 15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E     Code 10(hex) 16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1     Code 11(hex) 17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2     Code 12(hex) 18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3     Code 13(hex) 19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4     Code 14(hex) 20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     Code 15(hex) 21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     Code 16(hex) 22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B     Code 17(hex) 23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   Code 18(hex) 24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      Code 19(hex) 25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  Code 1A(hex) 26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Code 1B(hex) 27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      Code 1C(hex) 28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      Code 1D(hex) 29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      Code 1E(hex) 30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     Code 1F(hex) 31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Code 7F(hex) 127(d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prin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insert one or more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      A single character: the character following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 ' is sen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xx"   A string of characters: the character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quote " up to, but not including, the next 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line ar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tanding for a character's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insert one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###    Octal number: # is a digit from 0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##    Hexadecimal number: # is a character from the set (0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     Decimal number: # is a digit from 0 to 9.  Note: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 will cause the number to be interpreted as octa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##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nsert one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      Control characters: ^a to ^a or ^A to ^Z stand for cod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26, ^@ stands f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performs a fixed number of repetitions of the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ly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#    Repeat the following command # times (1 to 256)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multiple successive REP commands, only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obe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evaluate an expression and insert the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, 16-bit word or 32-bit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#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value as decimal number (in character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zeros, filled to # (1 to 9)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lower 8 bits of the value a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_LH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lower 16 bits of the value using two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significant byte is inser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_HL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lower 16 bits of the value using two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significant byte is inser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_LH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value using four bytes.  The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er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_HL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value using four bytes.  The mo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er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an &lt;expression&gt; is computed using 32-bit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pression can be built as shown here (the parenthe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number (0 to 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xa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number (0x0 to 0xfffff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ndant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is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+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-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*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/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%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&amp;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|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^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ise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&lt;&lt;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left (1 &lt;&lt; 3 yields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&gt;&gt;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right (10 &gt;&gt; 1 yields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&lt;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: if less than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=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: 1 if equal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heses can only be omitted for successive opera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ype, the operators will be evaluat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heses cannot be omitted for `&lt;&lt;', `&gt;&gt;', `&lt;' and `='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(1+2)+3)+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+2+3+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hand, no parentheses can be omitted in ((3*2)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lt;variable&gt;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_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resolution (DPI, +resolution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_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resolution (DPI, +resolution-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 width (pixels, +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 height (pixels, +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_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set with ONE_LINE_FEE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set with BLANK_WID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_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set with MAX_LF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dth of the current row o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_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_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position for POS_X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computing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ength (only usable with HEADER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set with VMU=.  If VMU= is not set or set to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u variable contain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ast character of the line is a `\' preceded by a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line (which must not be a comment line)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tion line.  Using continuation lines, long c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entered more conveniently.  Each &lt;expression&gt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completely on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Examples of c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 DPI graphics mode for the EPSON FX-8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'* 3 WORD_LH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xadecimal this is: 1B 2A 03 &lt;n1&gt; &lt;n2&gt;, where &lt;n1&gt;+256*&lt;n2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graphics in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 for NEC P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 '3 BYTE line_feed 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xadecimal this is: 1C 33 &lt;n1&gt; 0A.  The paper will be 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1&gt;/360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ositioning for a C.ITOH 851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'F DEC4 pos_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xadecimal this is: 1B 46 &lt;n1&gt; &lt;n2&gt; &lt;n3&gt; &lt;n4&gt;, where &lt;n1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4&gt; are numbers (30 to 39, hexadecimal) which give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24 pin graphics mode, specify number of bytes + 1 (width * 3 +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"[g" WORD_LH ((pixels*3)+1)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xadecimal this is (the parameter is assumed to be 10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 5B 67 2D 01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1 = 3*100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 "abc" TAB '  010 10 0x10 " ' " REP2 "ab"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: 01 61 62 63 09 20 08 0A 10 20 27 20 61 62 61 62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continuat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1=CAN DC2 ESC '5 0 ESC 'F ESC 'H ESC 'I 0 ESC 'T ESC 'U 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'X 1 255 ESC "[@" 4 0 0 0 17 1 ESC '_ 0 ESC '- 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"[\" 4 0 0 0 0x68 0x01 ESC '3 BYTE one_lf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Text file format for creating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n contain comment lines which begin with `*' or `%'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fter that character are ignored.  Blank lin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lines contain code sequences which are written to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code sequences used for creating a binary file are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sequences used for generating a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C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quences usually consist of several comman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.  Each command can be constr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ntrol codes and oth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insert one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     Code 00(hex) 0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H     Code 01(hex) 1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X     Code 02(hex) 2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X     Code 03(hex) 3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T     Code 04(hex) 4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Q     Code 05(hex) 5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     Code 06(hex) 6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     Code 07(hex) 7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     Code 08(hex) 8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Code 09(hex) 9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      Code 09(hex) 9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      Code 0A(hex) 10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      Code 0B(hex) 11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     Code 0C(hex) 12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    Code 0D(hex) 13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     Code 0E(hex) 14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    Code 0F(hex) 15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E     Code 10(hex) 16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1     Code 11(hex) 17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2     Code 12(hex) 18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3     Code 13(hex) 19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4     Code 14(hex) 20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     Code 15(hex) 21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     Code 16(hex) 22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B     Code 17(hex) 23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   Code 18(hex) 24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      Code 19(hex) 25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  Code 1A(hex) 26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Code 1B(hex) 27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      Code 1C(hex) 28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      Code 1D(hex) 29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      Code 1E(hex) 30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     Code 1F(hex) 31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Code 7F(hex) 127(d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prin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insert one or more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      A single character: the character following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 ' is sen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xx"   A string of characters: the character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quote " up to, but not including, the next 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line ar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tanding for a character's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insert one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###    Octal number: # is a digit from 0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##    Hexadecimal number: # is a character from the set (0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     Decimal number: # is a digit from 0 to 9.  Note: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 will cause the number to be interpreted as octa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##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nsert one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      Control characters: ^a to ^a or ^A to ^Z stand for cod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26, ^@ stands f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ettings can also be made through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vidot, this way is recommended.  Each printer (and print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its own parameter file.  Parameter file setting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on the dvidot command line should be given valu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ut not expected to cover all cases, as the right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put on the command line or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hange the parameter files supplied --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, copy them to a file with a different n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developed (and thoroughly tested) a set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printer or mode, please send them to the author (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.eng file), so that others can profit from it and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 up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create a parameter file for a printer using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please get in touch with the author so that makedot and dv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tended to cover this new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Appendix: Old method for inserting parameters in a co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ead an old parameter file: here's the old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parameters in code sequences.  When converting old D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ones, the code sequences will be automatically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don't have to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used for inserting a numeric parame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quence (see below for x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+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# to parameter before insert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# from parameter before insert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*#+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 parameter by the first number and add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nsert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*#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 parameter by the first number and add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nsert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xx alone, use xx+0 instead.  Choose xx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1 to D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is inserted as a decimal number (in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eading zeros (D1: filled to one place, D9: filled to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 byte of the parameter is inserted as a bin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 byte of the parameter is inserted as a bin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is inserted as a binary number in two bytes (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first then the high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is inserted as a binary number in two byt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byte first then the low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depends on the con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1   one_line_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2   one_line_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_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_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_X   pos_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 (21-Feb-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 (22-Mar-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keyword: VF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ETHOD=n1 n2: New range for n1 and n2: 1 to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b (22-Jun-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xx*#+# and xx*#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 (22-Sep-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ug fixed (`makedot -d' output of LH+n and HL+n with non-zero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ug fixed (`makedot -d' output of BLANK_WIDTH=&lt;empt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d (18-Nov-19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T file format changed -- old files must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syntax for inserting parameters into c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description of LINE_FEED and ONE_LINE_FEED was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RAPH_END has been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eclarations need not to be given in the order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Lines beginning with `%' are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ontinu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ug fixed: output of octal numbers was wrong (-d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ug fixed: output of control characters was wrong (-d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EP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o fixed limit for the length of c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YPE=BITMAP for creating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ommand line options: -r and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ouble-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ETHOD=8 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e (19-Dec-19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a and -b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f (17-Oct-199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OUBLE_SIDED replaced with DOUBLE_SIDED_LONG and DOUBLE_SIDED_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a (09-Apr-19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upport long filenames under OS/2 (HP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dd VMU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ocumentation is now available as OS/2 onlin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b (21-Jun-19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ccept VMU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c (04-Aug-19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YPE=DOT_HORZ for printers with bits horizontally arr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dd POS_Y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d (01-Sep-19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akedot 1.2c could not process old DOT files (created by makedot 1.2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) with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 End of MAKEDOT.DOC 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